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новных субъектах хозяйствования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и их торговых объектах, расположенных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Волковысского района,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реализующих товары школьного ассортимент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686"/>
        <w:gridCol w:w="42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торгового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 индивидуального предпринимателя, которому принадлежит торговый объ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ассортимент реализуем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алы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олудева, 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ое ТООО «Малы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делового стиля, одежда трикотажная, чулочно-носочные изделия, бельевой трикотаж, кожаная галантерея, бумажно-беловые товары, школьно-письменные и канцелярские товары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циалистическая, 2 «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Шевчук Э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делового стиля, одежда трикотажная, обувь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иколуть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делового стиля, одежда трикотажная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ТС «Партн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ежда делового стиля 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икерт Т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ежда делового стиля 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ар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олудева,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арко – 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, чулочно-носочные изделия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менный магазин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олудева, 5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№5 по Минской области открытого акционерного общества «Свiтанак» г. Жодино, Минская обл., г. Жодино, </w:t>
              <w:br/>
              <w:t>ул. 8 Марта, д.9, корп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трикотажная, чулочно-носочные изделия, бельевой трикотаж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арк Формэ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Формэ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трикотажная, чулочно-носочные изделия, бельевой трикотаж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Жолудева, 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Брестский чулочный комби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лочно-носочные изделия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ба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Скиба Л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делового стиля, одежда трикотажная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бу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батова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Обувь для всей семьи» ОАО «Гродненская обувная фабрика «Нема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MEGATOP 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ренд ритей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, чулочно-носочные изделия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ильон «Сти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ба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УП «Волковысское коммунальное хозя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котажная одежда, бельевой трикотаж, чулочно-носочные изделия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жный магазин «Кни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олудева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Белкни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нижный магазин «Школь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олудева, 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Белкни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П «ИЗДАТЕЛЬСТВО «БЕЛБЛАНКАВЫ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Универс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батова,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Аэлита Люк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–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л. Советская,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л. Октябрьская, 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Канцтова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ковы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ртер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объект «Скреп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арпей Г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арпович Р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ковы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циалистическая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Красносель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п. Красносельский, ул. Рябиновая, 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№ 13 «Товары для д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Красносельский, ул. Школьная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расносельский тор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, чулочно-носочные изделия, бельевой трикотаж,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мтова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Росс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лнечная, 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ТЦ «Альтенбур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делового стиля, одежда трикотажная, обувь, чулочно-носочные изделия, бельевой трикотаж, кожаная галантерея, школьно - письменные и канцелярски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Рос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п. Россь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лнечная, д. 2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Волп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Волп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люшкин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Верей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арпей Г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овары для д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Верей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родненская, 20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ини-маркет Родны ку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Гнезно, ул. Садовая,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Гнез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Гнезно, ул. Зеленая,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Изабел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Изабели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ковысская, 3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ини-маркет «Родны ку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Изабели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ковысская, 4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ини-маркет «Родны ку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Матвеевцы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Реп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Репл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одны ку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Субоч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Юбилей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17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Юбилей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Юбилей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одны ку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одороск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Брестская, 45-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филиал Гродненского областного потребительского об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Подоро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Подоро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идельницкая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очтовой связи «Шилович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Шилович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УПС Гродненского филиала РУП «Белпоч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-письменные и канцелярские принадлежности, бумажно-беловые товары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879"/>
      <w:pgMar w:left="1701" w:right="850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lang w:val="ru-RU"/>
    </w:rPr>
  </w:style>
  <w:style w:type="character" w:styleId="PageNumber">
    <w:name w:val="Page Number"/>
    <w:rPr>
      <w:rFonts w:cs="Times New Roman"/>
      <w:lang w:val="ru-RU"/>
    </w:rPr>
  </w:style>
  <w:style w:type="character" w:styleId="LineNumbering">
    <w:name w:val="Line Number"/>
    <w:rPr>
      <w:rFonts w:cs="Times New Roman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lang w:val="ru-RU"/>
    </w:rPr>
  </w:style>
  <w:style w:type="character" w:styleId="HTML5">
    <w:name w:val="Переменный HTML"/>
    <w:qFormat/>
    <w:rPr>
      <w:i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lang w:val="ru-RU"/>
    </w:rPr>
  </w:style>
  <w:style w:type="character" w:styleId="HTML7">
    <w:name w:val="Цитата HTML"/>
    <w:qFormat/>
    <w:rPr>
      <w:i/>
      <w:lang w:val="ru-RU"/>
    </w:rPr>
  </w:style>
  <w:style w:type="character" w:styleId="Style8">
    <w:name w:val="Текст выноски Знак"/>
    <w:qFormat/>
    <w:rPr>
      <w:rFonts w:ascii="Segoe UI" w:hAnsi="Segoe UI" w:cs="Segoe UI"/>
      <w:spacing w:val="-5"/>
      <w:sz w:val="18"/>
      <w:szCs w:val="18"/>
    </w:rPr>
  </w:style>
  <w:style w:type="character" w:styleId="Style9">
    <w:name w:val="Верхний колонтитул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1">
    <w:name w:val="Внимание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Приветствие"/>
    <w:basedOn w:val="Normal"/>
    <w:next w:val="Style25"/>
    <w:qFormat/>
    <w:pPr>
      <w:spacing w:lineRule="atLeast" w:line="220" w:before="220" w:after="220"/>
      <w:jc w:val="left"/>
    </w:pPr>
    <w:rPr/>
  </w:style>
  <w:style w:type="paragraph" w:styleId="Style13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20" w:before="880" w:after="0"/>
      <w:jc w:val="left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Дата"/>
    <w:basedOn w:val="Normal"/>
    <w:next w:val="Style19"/>
    <w:qFormat/>
    <w:pPr>
      <w:spacing w:lineRule="atLeast" w:line="220" w:before="0" w:after="220"/>
    </w:pPr>
    <w:rPr/>
  </w:style>
  <w:style w:type="paragraph" w:styleId="Style17">
    <w:name w:val="Приложение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Внутренний адрес"/>
    <w:basedOn w:val="Normal"/>
    <w:qFormat/>
    <w:pPr>
      <w:spacing w:lineRule="atLeast" w:line="22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1">
    <w:name w:val="Строка ссылки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2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3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Маркированный список"/>
    <w:basedOn w:val="List"/>
    <w:qFormat/>
    <w:pPr>
      <w:numPr>
        <w:ilvl w:val="0"/>
        <w:numId w:val="10"/>
      </w:numPr>
      <w:ind w:left="360" w:right="360" w:hanging="360"/>
    </w:pPr>
    <w:rPr/>
  </w:style>
  <w:style w:type="paragraph" w:styleId="Style27">
    <w:name w:val="Нумерованный список"/>
    <w:basedOn w:val="TextBody"/>
    <w:qFormat/>
    <w:pPr>
      <w:numPr>
        <w:ilvl w:val="0"/>
        <w:numId w:val="11"/>
      </w:numPr>
      <w:ind w:right="36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3:00Z</dcterms:created>
  <dc:creator/>
  <dc:description/>
  <cp:keywords/>
  <dc:language>en-US</dc:language>
  <cp:lastModifiedBy/>
  <cp:lastPrinted>2017-05-22T10:35:00Z</cp:lastPrinted>
  <dcterms:modified xsi:type="dcterms:W3CDTF">2025-07-09T14:05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