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новных субъектах хозяйствования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и их торговых объектах, расположенных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Волковысского района,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реализующих товары школьного ассортимент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827"/>
        <w:gridCol w:w="42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торгового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индивидуального предпринимателя, которому принадлежит торговый объ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ассортимент реализуем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алы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олудева, 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ое ТООО «Малы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, чулочно-носочные изделия, бельевой трикотаж, кожаная галантерея, бумажно-беловые товары, школьно-письменные и канцелярские товары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Даф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Ивко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, чулочно-носочные изделия, обувь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газин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mb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Заблоцкая К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, обувь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иколуть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ТС «Партн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ежда делового стиля 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циалистическая, 2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Шевчук Э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, обувь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ар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олудева, 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арко – 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, чулочно-носочные изделия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8 Ма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олудева,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8 Мар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трикотажная, чулочно-носочные изделия, бельевой трикотаж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арк Формэ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Формэ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трикотажная, чулочно-носочные изделия, бельевой трикотаж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Жолудева, 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рестский чулочный комби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лочно-носочные изделия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ба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Скиба Л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ютный д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олудева, 72 «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итвин 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був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батова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Обувь для всей семьи» ОАО «Гродненская обувная фабрика «Нема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BELWEST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олудева,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О «Белве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MEGATOP СТ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енд ритей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, чулочно-носочные изделия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ильон «Сти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ба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УП «Волковысское 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котажная одежда, бельевой трикотаж, чулочно-носочные изделия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жный магазин «Кни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олудева,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елкни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жный магазин «Школь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олудева, 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елкни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ниверс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батова, 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Аэлита Люк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–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л. Советская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Канцтова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ртер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объект «Скреп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арпей Г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арпович Р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циалистическая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Красносель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п. Красносельский, ул. Рябиновая, 4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№ 13 «Товары для до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Красносельский, ул. Школьная,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расносельский то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, чулочно-носочные изделия, бельевой трикотаж,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мтова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Россь,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лнечная, 2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ТЦ «Альтенбу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, обувь, чулочно-носочные изделия, бельевой трикотаж, кожаная галантерея, школьно - письменные и канцелярски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Росс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п. Россь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лнечная, д. 2 «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Волп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Волпа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1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люшкин д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Верейки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арпей Г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овары для до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Верейки,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озерная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Верей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Верейки,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озерная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ини-маркет Родны ку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Гнезно, ул. Сад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Гнез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Гнезно, ул. Зеленая,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Изабел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Изабелин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ковысская, 3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ини-маркет «Родны ку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Изабелин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ковысская, 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ини-маркет «Родны ку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Матвеевцы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Реп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Репля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одны ку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Субочи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Субоч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Субочи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Юбилейный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Юбилей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Юбилейный,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одны ку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одороск,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Брестская, 1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Подоро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Подороск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идельницкая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«Шилович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Шиловичи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оветская, 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УП «Волковысское 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котажная одежда, бельевой трикотаж, чулочно-носочные изделия, 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Шилович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Шиловичи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879"/>
      <w:pgMar w:left="1701" w:right="850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lang w:val="ru-RU"/>
    </w:rPr>
  </w:style>
  <w:style w:type="character" w:styleId="PageNumber">
    <w:name w:val="Page Number"/>
    <w:rPr>
      <w:rFonts w:cs="Times New Roman"/>
      <w:lang w:val="ru-RU"/>
    </w:rPr>
  </w:style>
  <w:style w:type="character" w:styleId="LineNumbering">
    <w:name w:val="Line Number"/>
    <w:rPr>
      <w:rFonts w:cs="Times New Roman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lang w:val="ru-RU"/>
    </w:rPr>
  </w:style>
  <w:style w:type="character" w:styleId="HTML5">
    <w:name w:val="Переменный HTML"/>
    <w:qFormat/>
    <w:rPr>
      <w:i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lang w:val="ru-RU"/>
    </w:rPr>
  </w:style>
  <w:style w:type="character" w:styleId="HTML7">
    <w:name w:val="Цитата HTML"/>
    <w:qFormat/>
    <w:rPr>
      <w:i/>
      <w:lang w:val="ru-RU"/>
    </w:rPr>
  </w:style>
  <w:style w:type="character" w:styleId="Style8">
    <w:name w:val="Текст выноски Знак"/>
    <w:qFormat/>
    <w:rPr>
      <w:rFonts w:ascii="Segoe UI" w:hAnsi="Segoe UI" w:cs="Segoe UI"/>
      <w:spacing w:val="-5"/>
      <w:sz w:val="18"/>
      <w:szCs w:val="18"/>
    </w:rPr>
  </w:style>
  <w:style w:type="character" w:styleId="Style9">
    <w:name w:val="Верхний колонтитул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1">
    <w:name w:val="Внимание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Приветствие"/>
    <w:basedOn w:val="Normal"/>
    <w:next w:val="Style25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20" w:before="880" w:after="0"/>
      <w:jc w:val="left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Дата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Внутренний адрес"/>
    <w:basedOn w:val="Normal"/>
    <w:qFormat/>
    <w:pPr>
      <w:spacing w:lineRule="atLeast" w:line="22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1">
    <w:name w:val="Строка ссылки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2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3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Маркированный список"/>
    <w:basedOn w:val="List"/>
    <w:qFormat/>
    <w:pPr>
      <w:numPr>
        <w:ilvl w:val="0"/>
        <w:numId w:val="10"/>
      </w:numPr>
      <w:ind w:left="360" w:right="360" w:hanging="360"/>
    </w:pPr>
    <w:rPr/>
  </w:style>
  <w:style w:type="paragraph" w:styleId="Style27">
    <w:name w:val="Нумерованный список"/>
    <w:basedOn w:val="TextBody"/>
    <w:qFormat/>
    <w:pPr>
      <w:numPr>
        <w:ilvl w:val="0"/>
        <w:numId w:val="11"/>
      </w:numPr>
      <w:ind w:right="36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57:00Z</dcterms:created>
  <dc:creator/>
  <dc:description/>
  <cp:keywords/>
  <dc:language>en-US</dc:language>
  <cp:lastModifiedBy/>
  <cp:lastPrinted>2017-05-22T10:35:00Z</cp:lastPrinted>
  <dcterms:modified xsi:type="dcterms:W3CDTF">2023-08-04T05:27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