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exact" w:line="280" w:before="240" w:after="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аз Президента Республики Беларусь от 05.05.2025 г. № 179</w:t>
        <w:br/>
        <w:t xml:space="preserve"> «О призыве офицеров запаса на военную службу в Вооруженные Силы»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1. Призвать в 2025 году на военную службу граждан Республики Беларусь мужского пола в возрасте до 27 лет из числа офицеров запаса, не прошедших срочную военную службу, службу в резерве Вооруженных Сил и не имеющих права на отсрочку от призыва (далее офицеры запаса), в Вооруженные Силы  и  органы пограничной службы в пределах численности (приложение)*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* (приложение – для служебного пользования).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2. Министерству обороны и Государственному пограничному комитету: обеспечить назначение офицеров запаса на воинские должности; предоставлять офицерам запаса допуск к государственным секретам в порядке, определенном актами законодательства для военнообязанных, призываемых на военные (специальные) сборы, военную службу по мобилизации.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3. Совету Министров Республики Беларусь до 31 января 2026 года представить Президенту Республики Беларусь информацию о результатах призыва на военную службу офицеров запаса.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4. Настоящий Указ вступает в силу после его официального опубликования.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/>
        <w:t>Президент Республики Беларусь А.Г. Лукашенко</w:t>
      </w:r>
    </w:p>
    <w:p>
      <w:pPr>
        <w:pStyle w:val="Normal"/>
        <w:spacing w:lineRule="exact" w:line="280"/>
        <w:jc w:val="both"/>
        <w:rPr/>
      </w:pPr>
      <w:r>
        <w:rPr/>
        <w:t>----------------------------------------------------------------------------------------------------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be-BY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LGC Sans" w:cs="DejaVu LGC Sans"/>
      <w:sz w:val="28"/>
      <w:szCs w:val="28"/>
    </w:rPr>
  </w:style>
  <w:style w:type="paragraph" w:styleId="TextBody">
    <w:name w:val="Body Text"/>
    <w:basedOn w:val="Normal"/>
    <w:pPr/>
    <w:rPr>
      <w:szCs w:val="20"/>
      <w:lang w:val="be-BY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/>
    <w:rPr>
      <w:sz w:val="28"/>
      <w:lang w:val="be-BY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left="0" w:right="0" w:firstLine="567"/>
      <w:jc w:val="both"/>
    </w:pPr>
    <w:rPr/>
  </w:style>
  <w:style w:type="paragraph" w:styleId="Newncpi">
    <w:name w:val="newncpi"/>
    <w:basedOn w:val="Normal"/>
    <w:qFormat/>
    <w:pPr>
      <w:ind w:left="0" w:right="0"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left="0" w:right="2268" w:hanging="0"/>
    </w:pPr>
    <w:rPr>
      <w:b/>
      <w:bCs/>
      <w:sz w:val="28"/>
      <w:szCs w:val="28"/>
    </w:rPr>
  </w:style>
  <w:style w:type="paragraph" w:styleId="Style13">
    <w:name w:val="Знак"/>
    <w:basedOn w:val="Normal"/>
    <w:qFormat/>
    <w:pPr/>
    <w:rPr>
      <w:lang w:val="pl-P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9:16:00Z</dcterms:created>
  <dc:creator>--</dc:creator>
  <dc:description/>
  <cp:keywords/>
  <dc:language>en-US</dc:language>
  <cp:lastModifiedBy>Сотникова</cp:lastModifiedBy>
  <cp:lastPrinted>2025-05-26T14:55:00Z</cp:lastPrinted>
  <dcterms:modified xsi:type="dcterms:W3CDTF">2025-06-27T06:47:00Z</dcterms:modified>
  <cp:revision>363</cp:revision>
  <dc:subject/>
  <dc:title>  УЗБРОЕННЫЯ СІЛЫ                                                            ВООРУЖЕННЫЕ   СИЛЫ</dc:title>
</cp:coreProperties>
</file>