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 местного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 распорядительного органа, государственное учрежд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"Администрация Китайско-Белорусского индуст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рка "Великий камень"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удаление, пересадку объектов растительного ми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 юридического лица, фамилия, собственное им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чество (если таковое имеется) физического лица, в том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ндивидуального предпринимателя, место нахождения юрид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ца и учетный номер плательщика, место жительства физ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ца, в том числе для индивидуального предпринимателя - учетный номе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лательщ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удаление,  пересадку  (нужное 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ъектов растительного мира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ать предполагаемые осн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удаления, пересад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ъектов растительного мира, их виды (породы), количестве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раметры (штук, погонных метров, квадратных метров) и места 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сположения, в случае пересадки объектов растительного ми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казать планируемые места расположения объектов растительного мира посл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ересад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____________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уководитель юридического лица,      (подпись)    (инициалы, фамил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индивидуальный предприниматель)</w:t>
      </w:r>
      <w:r>
        <w:rPr>
          <w:rFonts w:cs="Times New Roman" w:ascii="Times New Roman" w:hAnsi="Times New Roman"/>
        </w:rPr>
        <w:t xml:space="preserve"> &lt;*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)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0" w:name="Par64"/>
      <w:bookmarkEnd w:id="0"/>
      <w:r>
        <w:rPr>
          <w:rFonts w:cs="Times New Roman" w:ascii="Times New Roman" w:hAnsi="Times New Roman"/>
        </w:rPr>
        <w:t>&lt;*&gt; Заполняется в случае подачи заявления юридическим лицом или индивидуальным предпринима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6:00Z</dcterms:created>
  <dc:creator>Хомич</dc:creator>
  <dc:description/>
  <dc:language>en-US</dc:language>
  <cp:lastModifiedBy>Хомич</cp:lastModifiedBy>
  <cp:lastPrinted>2024-07-08T11:47:00Z</cp:lastPrinted>
  <dcterms:modified xsi:type="dcterms:W3CDTF">2024-07-26T12:46:00Z</dcterms:modified>
  <cp:revision>2</cp:revision>
  <dc:subject/>
  <dc:title>Список документов</dc:title>
</cp:coreProperties>
</file>