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 (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фамилия, собственное имя, отчество (ес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 _______________ 20 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варов, обязательных к наличию для реализации в торговом объек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ид в зависимости от формата &lt;1&gt; и наименование (при наличии) торг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 в зависимости от ассортимента товаров &lt;1&gt; и тип магазина &lt;1&gt;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торговой площади магазина (павильона)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денной под реализацию продовольственных и (или) непродоволь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(маршрут движения) торгового объек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юридического лица либо фамилия, собственное им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ство 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40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40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еречень продовольственных тов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40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0"/>
        <w:gridCol w:w="2721"/>
        <w:gridCol w:w="3628"/>
        <w:gridCol w:w="2211"/>
      </w:tblGrid>
      <w:tr>
        <w:trPr/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подгруппа) и (или) вид товаров &lt;2&gt;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разновидностей товаров &lt;2&gt; (при наличии)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новидностей товаров &lt;3&gt;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40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40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еречень непродовольственных тов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40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tbl>
      <w:tblPr>
        <w:tblW w:w="9013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0"/>
        <w:gridCol w:w="2721"/>
        <w:gridCol w:w="3628"/>
        <w:gridCol w:w="2154"/>
      </w:tblGrid>
      <w:tr>
        <w:trPr/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подгруппа) и (или) вид товаров &lt;2&gt;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разновидностей товаров &lt;2&gt; (при наличии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новидностей товаров &lt;3&gt;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41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  _____________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лица,        (подпись)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го согласование,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е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, либо вид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 и регистрационный индек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_______________ 20 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415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416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41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&lt;1&gt; В соответствии с постановлением Министерства антимонопольного регулирования и торговли Республики Беларусь от 7 апреля 2021 г. N 23 "О классификации торговых объектов по видам и типам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41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&lt;2&gt; В соответствии с постановлением Министерства антимонопольного регулирования и торговли Республики Беларусь от 19 ноября 2020 г. N 74 "О перечнях товаров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419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&lt;3&gt; Указывается одно значение из диапазона количества разновидностей в соответствии с постановлением Министерства антимонопольного регулирования и торговли Республики Беларусь от 19 ноября 2020 г. N 7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42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9:00Z</dcterms:created>
  <dc:creator>Хомич</dc:creator>
  <dc:description/>
  <dc:language>en-US</dc:language>
  <cp:lastModifiedBy>Хомич</cp:lastModifiedBy>
  <dcterms:modified xsi:type="dcterms:W3CDTF">2024-07-26T13:52:00Z</dcterms:modified>
  <cp:revision>1</cp:revision>
  <dc:subject/>
  <dc:title/>
</cp:coreProperties>
</file>