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01"/>
        <w:gridCol w:w="1973"/>
        <w:gridCol w:w="1440"/>
        <w:gridCol w:w="1260"/>
        <w:gridCol w:w="1260"/>
        <w:gridCol w:w="1080"/>
        <w:gridCol w:w="2160"/>
        <w:gridCol w:w="1174"/>
        <w:gridCol w:w="1701"/>
      </w:tblGrid>
      <w:tr>
        <w:trPr/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10870028"/>
            <w:bookmarkEnd w:id="0"/>
            <w:r>
              <w:rPr>
                <w:b/>
              </w:rPr>
              <w:t>Извещение о проведении торгов на право размещения средства рекламы в г. Волковыс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bookmarkStart w:id="1" w:name="_Hlk110870028"/>
            <w:bookmarkEnd w:id="1"/>
            <w:r>
              <w:rPr>
                <w:bCs/>
              </w:rPr>
              <w:t xml:space="preserve">Форма торгов: </w:t>
            </w:r>
            <w:r>
              <w:rPr>
                <w:b/>
              </w:rPr>
              <w:t>открытый конкур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права размещения средства рекламы – 5 лет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Торги проводятся (предложения участников открываются)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u w:val="single"/>
              </w:rPr>
              <w:t>31 марта 2025 г. в 11 часов 00 мину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u w:val="single"/>
              </w:rPr>
              <w:t xml:space="preserve">по адресу: Гродненская обл., г. Волковыск, ул. Дзержинского, 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рганизатор торгов – Волковысский районный исполнительный комитет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г. Волковыск, ул. Дзержинского, 3, тел. 375 1512 5 13 45, 5 13 6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Заявления и прилагаемые к ним документы принимаются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u w:val="single"/>
              </w:rPr>
              <w:t>с 10 марта 2025 г.</w:t>
            </w:r>
            <w:r>
              <w:rPr>
                <w:bCs/>
                <w:u w:val="single"/>
              </w:rPr>
              <w:t xml:space="preserve"> ежедневно в рабочие дни с 8.00 до 17.00 час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(обеденный перерыв с 13.00 до 14.00) по адресу: Гродненская обл., г. Волковыск, ул. Дзержинского 3, каб. 310.</w:t>
            </w:r>
          </w:p>
          <w:p>
            <w:pPr>
              <w:pStyle w:val="Normal"/>
              <w:numPr>
                <w:ilvl w:val="0"/>
                <w:numId w:val="0"/>
              </w:numPr>
              <w:ind w:right="277" w:hanging="0"/>
              <w:jc w:val="center"/>
              <w:outlineLvl w:val="5"/>
              <w:rPr/>
            </w:pPr>
            <w:r>
              <w:rPr>
                <w:bCs/>
              </w:rPr>
              <w:t>Последний день приема заявлений, прилагаемых документов и внесения задатка:</w:t>
            </w:r>
          </w:p>
          <w:p>
            <w:pPr>
              <w:pStyle w:val="Normal"/>
              <w:numPr>
                <w:ilvl w:val="0"/>
                <w:numId w:val="0"/>
              </w:numPr>
              <w:ind w:right="277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25 марта 2025 г. до 17.00 часов. </w:t>
            </w:r>
          </w:p>
          <w:p>
            <w:pPr>
              <w:pStyle w:val="Normal"/>
              <w:numPr>
                <w:ilvl w:val="0"/>
                <w:numId w:val="0"/>
              </w:numPr>
              <w:ind w:right="277" w:hanging="0"/>
              <w:jc w:val="center"/>
              <w:outlineLvl w:val="5"/>
              <w:rPr>
                <w:bCs/>
              </w:rPr>
            </w:pPr>
            <w:r>
              <w:rPr>
                <w:bCs/>
              </w:rPr>
              <w:t>Заявления, поступившие после указанного срока, не рассматривают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Заключительная регистрация участников торгов – </w:t>
            </w:r>
            <w:r>
              <w:rPr>
                <w:b/>
                <w:u w:val="single"/>
              </w:rPr>
              <w:t xml:space="preserve">31 марта 2025 г. </w:t>
            </w:r>
            <w:r>
              <w:rPr>
                <w:bCs/>
              </w:rPr>
              <w:t>с 10.30 до 11.00 часов</w:t>
            </w:r>
          </w:p>
        </w:tc>
      </w:tr>
      <w:tr>
        <w:trPr>
          <w:trHeight w:val="12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>
                <w:sz w:val="20"/>
                <w:szCs w:val="20"/>
              </w:rPr>
              <w:t>Предмет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средства наружной рекла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редства наружной рекла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екламного поля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рекламного поля,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клам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й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торгов,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условия</w:t>
            </w:r>
          </w:p>
        </w:tc>
      </w:tr>
      <w:tr>
        <w:trPr>
          <w:trHeight w:val="19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размещения средства рекламы на земельном участке, относящемся к земля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районе здания по улице Советская, дом 13а-1 города Волковыс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оронний пил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х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сторонний пил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подсветки)</w:t>
            </w:r>
          </w:p>
        </w:tc>
      </w:tr>
      <w:tr>
        <w:trPr/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firstLine="709"/>
              <w:rPr/>
            </w:pPr>
            <w:r>
              <w:rPr>
                <w:b/>
                <w:bCs/>
                <w:sz w:val="28"/>
                <w:szCs w:val="28"/>
              </w:rPr>
              <w:t>Технические требования и условия размещения средства рекламы:</w:t>
            </w:r>
          </w:p>
          <w:p>
            <w:pPr>
              <w:pStyle w:val="Normal"/>
              <w:shd w:fill="FFFFFF" w:val="clear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о наружной рекламы должно соответствовать требованиям </w:t>
            </w:r>
            <w:bookmarkStart w:id="2" w:name="_Hlk85795858"/>
            <w:r>
              <w:rPr>
                <w:sz w:val="28"/>
                <w:szCs w:val="28"/>
              </w:rPr>
              <w:t>к размещению средств наружной рекламы в пределах придорожной полосы (контролируемой зоны) автомобильной дороги, красных линий улиц, дорог и площадей населенных пунктов», установленных постановлением Совета Министров Республики Беларусь от 07.07.2021 г. № 395 и СТБ 1581-2008 «Средства наружной рекламы. Общие технические требования и правила размещения»</w:t>
            </w:r>
            <w:bookmarkEnd w:id="2"/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28"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даток </w:t>
            </w:r>
            <w:r>
              <w:rPr>
                <w:sz w:val="28"/>
                <w:szCs w:val="28"/>
              </w:rPr>
              <w:t xml:space="preserve">должен быть внесен </w:t>
            </w:r>
            <w:bookmarkStart w:id="3" w:name="_Hlk84586878"/>
            <w:r>
              <w:rPr>
                <w:sz w:val="28"/>
                <w:szCs w:val="28"/>
              </w:rPr>
              <w:t xml:space="preserve">на расчетный счет Волковысского районного исполнительного комитета: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Y</w:t>
            </w:r>
            <w:r>
              <w:rPr>
                <w:rFonts w:eastAsia="Calibri"/>
                <w:sz w:val="28"/>
                <w:szCs w:val="28"/>
                <w:lang w:val="be-BY" w:eastAsia="en-US"/>
              </w:rPr>
              <w:t>63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KBB</w:t>
            </w:r>
            <w:r>
              <w:rPr>
                <w:rFonts w:eastAsia="Calibri"/>
                <w:sz w:val="28"/>
                <w:szCs w:val="28"/>
                <w:lang w:val="be-BY" w:eastAsia="en-US"/>
              </w:rPr>
              <w:t>36415120000144100000 в ЦБУ 402 ОАО «АСБ Беларусбанк» г. Волковыск, ул. Советская, 20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e-BY" w:eastAsia="en-US"/>
              </w:rPr>
              <w:t xml:space="preserve">БИК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KBBBY</w:t>
            </w:r>
            <w:r>
              <w:rPr>
                <w:rFonts w:eastAsia="Calibri"/>
                <w:sz w:val="28"/>
                <w:szCs w:val="28"/>
                <w:lang w:val="be-BY" w:eastAsia="en-US"/>
              </w:rPr>
              <w:t xml:space="preserve">2Х, </w:t>
            </w:r>
            <w:r>
              <w:rPr>
                <w:rFonts w:eastAsia="Calibri"/>
                <w:sz w:val="28"/>
                <w:szCs w:val="28"/>
                <w:lang w:eastAsia="en-US"/>
              </w:rPr>
              <w:t>УНП 500007089</w:t>
            </w:r>
            <w:bookmarkEnd w:id="3"/>
            <w:r>
              <w:rPr>
                <w:sz w:val="28"/>
                <w:szCs w:val="28"/>
              </w:rPr>
              <w:t xml:space="preserve"> (назначение платежа – задаток для участия 31.03.2025 г. в торгах на право размещения средства рекламы по предмету торгов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право размещения средства рекламы на земельном участке, относящемся к землям общего пользования). </w:t>
            </w:r>
          </w:p>
          <w:p>
            <w:pPr>
              <w:pStyle w:val="Normal"/>
              <w:shd w:fill="FFFFFF" w:val="clear"/>
              <w:ind w:right="28" w:firstLine="709"/>
              <w:jc w:val="both"/>
              <w:rPr>
                <w:color w:val="212529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Условия участия в открытом конкурсе (далее – конкурс):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лица, желающие принять участие в конкурсе, в срок, установленный для приема документов на участие в конкурсе, обязаны заключить с организатором торгов соглашение о правах, обязанностях и ответственности сторон в процессе подготовки и проведения конкурса и предоставить организатору конкурса следующие документы:</w:t>
            </w:r>
          </w:p>
          <w:p>
            <w:pPr>
              <w:pStyle w:val="Normal"/>
              <w:autoSpaceDE w:val="false"/>
              <w:ind w:right="28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заявление на участие в конкурсе по установленной форме;</w:t>
            </w:r>
          </w:p>
          <w:p>
            <w:pPr>
              <w:pStyle w:val="Normal"/>
              <w:spacing w:lineRule="auto" w:line="256"/>
              <w:ind w:right="28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заверенная банком копия платежного документа о внесении суммы задатка на текущий (расчетный) банковский счет организатора конкурса (за исключением внесения задатка посредством использования автоматизированной информационной системы единого расчетного и информационного пространства);</w:t>
            </w:r>
          </w:p>
          <w:p>
            <w:pPr>
              <w:pStyle w:val="Normal"/>
              <w:ind w:right="2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копия документа, подтверждающего государственную регистрацию юридического лица или индивидуального предпринимателя, желающих принять участие в конкурсе; </w:t>
            </w:r>
          </w:p>
          <w:p>
            <w:pPr>
              <w:pStyle w:val="Normal"/>
              <w:autoSpaceDE w:val="false"/>
              <w:ind w:right="2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эскиз средства рекламы, выполненный в цвете на бумажном носителе в формате А4 или электронном носителе;</w:t>
            </w:r>
          </w:p>
          <w:p>
            <w:pPr>
              <w:pStyle w:val="Normal"/>
              <w:autoSpaceDE w:val="false"/>
              <w:ind w:right="28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редложения по выполнению условий конкурса. Данные предложения подписываются участником, скрепляются печатью, представляются в запечатанном конверте, являются окончательными и уточнению в ходе конкурса не подлежат.</w:t>
            </w:r>
          </w:p>
          <w:p>
            <w:pPr>
              <w:pStyle w:val="Normal"/>
              <w:autoSpaceDE w:val="false"/>
              <w:ind w:right="28"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 подаче организатору торгов документов для участия в конкурсе и заключении соглашения представляются:</w:t>
            </w:r>
          </w:p>
          <w:p>
            <w:pPr>
              <w:pStyle w:val="Normal"/>
              <w:autoSpaceDE w:val="false"/>
              <w:ind w:right="28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физическим лицом, в том числе индивидуальным предпринимателем, – документ, удостоверяющий личность;</w:t>
            </w:r>
          </w:p>
          <w:p>
            <w:pPr>
              <w:pStyle w:val="Normal"/>
              <w:autoSpaceDE w:val="false"/>
              <w:ind w:right="28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редставителем физического лица, индивидуального предпринимателя, юридического лица – оригинал документа, подтверждающего его полномочия, и документ, удостоверяющий личность.</w:t>
            </w:r>
          </w:p>
          <w:p>
            <w:pPr>
              <w:pStyle w:val="Normal"/>
              <w:shd w:fill="FFFFFF" w:val="clear"/>
              <w:ind w:right="28" w:firstLine="709"/>
              <w:jc w:val="both"/>
              <w:rPr/>
            </w:pPr>
            <w:bookmarkStart w:id="4" w:name="CA0_ПОЛ__2_ГЛ_3_3_П_18_18CN__point_18"/>
            <w:bookmarkStart w:id="5" w:name="CA0_ПОЛ__2_ГЛ_3_3_П_17_17CN__point_17"/>
            <w:bookmarkEnd w:id="4"/>
            <w:bookmarkEnd w:id="5"/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 участию в конкурс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извещении о проведении конкурса, а также заключившие соглашение.</w:t>
            </w:r>
          </w:p>
          <w:p>
            <w:pPr>
              <w:pStyle w:val="Normal"/>
              <w:autoSpaceDE w:val="false"/>
              <w:ind w:right="28"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ле регистрации организатором торгов документов для участия в конкурсе лицо, желающее принять участие в конкурсе (его представитель), расписывается в журнале регистрации, после чего такое лицо считается допущенным к участию в конкурсе.</w:t>
            </w:r>
          </w:p>
          <w:p>
            <w:pPr>
              <w:pStyle w:val="Normal"/>
              <w:autoSpaceDE w:val="false"/>
              <w:ind w:right="28" w:firstLine="709"/>
              <w:jc w:val="both"/>
              <w:rPr/>
            </w:pPr>
            <w:bookmarkStart w:id="6" w:name="CA0_ПОЛ__2_ГЛ_3_3_П_19_19CN__point_19"/>
            <w:bookmarkEnd w:id="6"/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и проведении конкурса комиссия проверяет соблюдение требований, установленных </w:t>
            </w:r>
            <w:bookmarkStart w:id="7" w:name="CA0_ПОЛ__2CN__заг_утв_2"/>
            <w:bookmarkStart w:id="8" w:name="CA0_ПОЛ__2_ГЛ_4_4_П_25_25CN__point_25"/>
            <w:bookmarkEnd w:id="7"/>
            <w:bookmarkEnd w:id="8"/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ложением о порядке проведения торгов на право размещения средств рекламы на недвижимом имуществе, </w:t>
            </w:r>
            <w:bookmarkStart w:id="9" w:name="_Hlk85794279"/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твержденным постановлением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овета Министров Республики Беларусь от 07.07.2021 г. № 395 и СТБ 1581-2008 «Средства наружной рекламы. Общие технические требования и правила размещения». </w:t>
            </w:r>
          </w:p>
          <w:p>
            <w:pPr>
              <w:pStyle w:val="Normal"/>
              <w:autoSpaceDE w:val="false"/>
              <w:ind w:right="28" w:hanging="0"/>
              <w:jc w:val="both"/>
              <w:rPr/>
            </w:pPr>
            <w:bookmarkEnd w:id="9"/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нформация о порядке проведения конкурса:</w:t>
            </w:r>
          </w:p>
          <w:p>
            <w:pPr>
              <w:pStyle w:val="Normal"/>
              <w:shd w:fill="FFFFFF" w:val="clear"/>
              <w:ind w:right="28" w:firstLine="709"/>
              <w:jc w:val="both"/>
              <w:rPr>
                <w:color w:val="212529"/>
                <w:sz w:val="28"/>
                <w:szCs w:val="28"/>
              </w:rPr>
            </w:pPr>
            <w:bookmarkStart w:id="10" w:name="CA0_ПОЛ__2_ГЛ_4_4_П_27_27CN__point_27"/>
            <w:bookmarkStart w:id="11" w:name="CA0_ПОЛ__2_ГЛ_4_4_П_21_21CN__point_21"/>
            <w:bookmarkEnd w:id="10"/>
            <w:bookmarkEnd w:id="11"/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крытие предложений производится комиссией </w:t>
            </w:r>
            <w:bookmarkStart w:id="12" w:name="CA0_ПОЛ__2_ГЛ_4_4_П_26_26CN__point_26"/>
            <w:bookmarkEnd w:id="12"/>
            <w:r>
              <w:rPr>
                <w:color w:val="212529"/>
                <w:sz w:val="28"/>
                <w:szCs w:val="28"/>
              </w:rPr>
              <w:t xml:space="preserve">по адресу: г. Волковыск, ул. Дзержинского, 3. </w:t>
            </w:r>
          </w:p>
          <w:p>
            <w:pPr>
              <w:pStyle w:val="Normal"/>
              <w:shd w:fill="FFFFFF" w:val="clear"/>
              <w:ind w:right="28" w:firstLine="709"/>
              <w:jc w:val="both"/>
              <w:rPr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 заседание комиссии с ее согласия могут быть приглашены участники конкурса, специалисты, эксперты, переводчики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бедителем конкурса признается участник, предложение которого соответствует условиям конкурса. При равных условиях победителем конкурса признается участник, предложивший наивысшую цену.</w:t>
            </w:r>
            <w:bookmarkStart w:id="13" w:name="CA0_ПОЛ__2_ГЛ_4_4_П_28_28CN__point_28"/>
            <w:bookmarkEnd w:id="13"/>
          </w:p>
          <w:p>
            <w:pPr>
              <w:pStyle w:val="Normal"/>
              <w:shd w:fill="FFFFFF" w:val="clear"/>
              <w:ind w:right="28" w:firstLine="709"/>
              <w:jc w:val="both"/>
              <w:rPr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бедитель конкурса объявляется председателем комиссии в день вскрытия конвертов.</w:t>
            </w:r>
            <w:bookmarkStart w:id="14" w:name="CA0_ПОЛ__2_ГЛ_4_4_П_29_29CN__point_29"/>
            <w:bookmarkEnd w:id="14"/>
          </w:p>
          <w:p>
            <w:pPr>
              <w:pStyle w:val="Normal"/>
              <w:shd w:fill="FFFFFF" w:val="clear"/>
              <w:ind w:right="28" w:firstLine="709"/>
              <w:jc w:val="both"/>
              <w:rPr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токол о результатах конкурса составляется в двух экземплярах, подписывается председателем комиссии (при отсутствии – его заместителем), членами комиссии, присутствовавшими на заседании, победителем конкурса и утверждается организатором конкурса в день его проведения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дин экземпляр протокола о результатах конкурса передается организатору конкурса, второй – выдается победителю конкурса (лицу, приравненному к победителю) и является документом, удостоверяющим его право на заключение договора.</w:t>
            </w:r>
          </w:p>
          <w:p>
            <w:pPr>
              <w:pStyle w:val="Normal"/>
              <w:autoSpaceDE w:val="false"/>
              <w:ind w:right="28" w:firstLine="709"/>
              <w:jc w:val="both"/>
              <w:rPr/>
            </w:pPr>
            <w:bookmarkStart w:id="15" w:name="CA0_ПОЛ__2_ГЛ_4_4_П_31_31CN__point_31"/>
            <w:bookmarkStart w:id="16" w:name="CA0_ПОЛ__2_ГЛ_4_4_П_30_30CN__point_30"/>
            <w:bookmarkEnd w:id="15"/>
            <w:bookmarkEnd w:id="16"/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 поступлении заявления на участие в конкурсе от одного участника конкурс признается несостоявшимся. В случае соответствия предложения такого участника условиям конкурса продажа предмета конкурса производится этому лицу. При этом к данному лицу применяются правила, установленные для победителя конкурса.</w:t>
            </w:r>
          </w:p>
          <w:p>
            <w:pPr>
              <w:pStyle w:val="Normal"/>
              <w:autoSpaceDE w:val="false"/>
              <w:ind w:right="28"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bookmarkStart w:id="17" w:name="CA0_ПОЛ__2_ГЛ_4_4_П_32_32CN__point_32"/>
            <w:bookmarkEnd w:id="17"/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курс, проведенный с нарушением правил, установленных законодательством, может быть признан судом недействительным по иску заинтересованного лица.</w:t>
            </w:r>
          </w:p>
          <w:p>
            <w:pPr>
              <w:pStyle w:val="Normal"/>
              <w:shd w:fill="FFFFFF" w:val="clear"/>
              <w:ind w:right="28" w:firstLine="709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бедитель конкурса (лицо, приравненное к победителю конкурса) в течение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ят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рабочих дней со дня проведения конкурса обязан перечислить на текущий (расчетный) банковский счет, указанный в протоколе о результатах конкурса, сумму средств, за которую продан предмет конкурса, за вычетом внесенной им суммы задатка, а также возместить организатору конкурса затраты на их организацию и проведение.</w:t>
            </w:r>
          </w:p>
          <w:p>
            <w:pPr>
              <w:pStyle w:val="Normal"/>
              <w:shd w:fill="FFFFFF" w:val="clear"/>
              <w:ind w:right="28" w:firstLine="709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адаток возвращается всем участникам конкурса, кроме их победителя (лица, приравненного к победителю торгов), в течение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пяти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бочих дней со дня проведения конкурса. </w:t>
            </w:r>
          </w:p>
          <w:p>
            <w:pPr>
              <w:pStyle w:val="Normal"/>
              <w:shd w:fill="FFFFFF" w:val="clear"/>
              <w:ind w:right="28" w:firstLine="709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результатам проведенного конкурса победителем конкурса (лицом, приравненным к победителю конкурса) не позднее 10 рабочих дней со дня утверждения протокола о результатах торгов подается заявление на право размещения средства рекламы организатору конкурса и в течение 30 рабочих дней с даты подачи указанного заявления заключается договор на условиях, определенных в протоколе о результатах конкурса. В случае уклонения одной из сторон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17:00Z</dcterms:created>
  <dc:creator>user</dc:creator>
  <dc:description/>
  <cp:keywords/>
  <dc:language>en-US</dc:language>
  <cp:lastModifiedBy>volk.egr@mail.ru</cp:lastModifiedBy>
  <cp:lastPrinted>2024-08-21T11:40:00Z</cp:lastPrinted>
  <dcterms:modified xsi:type="dcterms:W3CDTF">2025-02-17T13:17:00Z</dcterms:modified>
  <cp:revision>2</cp:revision>
  <dc:subject/>
  <dc:title>Извещение о проведении аукциона на право размещения средств наружной рекламы на территории г</dc:title>
</cp:coreProperties>
</file>