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41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spacing w:lineRule="exact" w:line="24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миссии по противодействию коррупции Волковысского районного исполнительного комитета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spacing w:lineRule="exact" w:line="24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2.2024 № 3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spacing w:lineRule="exact" w:line="240"/>
        <w:ind w:left="6946" w:hanging="69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комиссии по противодействию коррупции</w:t>
      </w:r>
    </w:p>
    <w:p>
      <w:pPr>
        <w:pStyle w:val="Normal"/>
        <w:widowControl w:val="false"/>
        <w:spacing w:lineRule="exact" w:line="240"/>
        <w:ind w:left="6946" w:hanging="69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ысского районного исполнительного комитета</w:t>
      </w:r>
    </w:p>
    <w:p>
      <w:pPr>
        <w:pStyle w:val="Normal"/>
        <w:widowControl w:val="false"/>
        <w:spacing w:lineRule="exact" w:line="240"/>
        <w:ind w:left="6946" w:hanging="694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</w:t>
      </w:r>
      <w:r>
        <w:rPr/>
        <w:t xml:space="preserve"> год</w:t>
      </w:r>
    </w:p>
    <w:tbl>
      <w:tblPr>
        <w:tblW w:w="109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58"/>
        <w:gridCol w:w="1804"/>
        <w:gridCol w:w="3583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, подлежащих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ю на заседаниях комисси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663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одимых мероприятиях, направленных на выявление фактов злоупотреблений должностными лицами предприятий Волковысского района при распределении денежных средств фонда заработной платы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их дел Волковысского райисполкома</w:t>
            </w:r>
          </w:p>
        </w:tc>
      </w:tr>
      <w:tr>
        <w:trPr>
          <w:trHeight w:val="1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663" w:right="-5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работы по профилактике и предупреждению коррупционных проявлений Волковысского открытого акционерного общество «Беллакт»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ысское открытое акционерное общество «Беллакт»</w:t>
            </w:r>
          </w:p>
        </w:tc>
      </w:tr>
      <w:tr>
        <w:trPr>
          <w:trHeight w:val="1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663" w:right="-5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декларирования доходов и имущества лицами, обязанными ежегодно предоставлять декларации о доходах и имуществе  в соответствии со ст.29, 30, 32 Закона Республики Беларусь от 15 июля 2015 г. № 305-З «О борьбе с коррупцией», в отделе культуры райисполком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Волковысского райисполкома</w:t>
            </w:r>
          </w:p>
        </w:tc>
      </w:tr>
      <w:tr>
        <w:trPr>
          <w:trHeight w:val="1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663" w:right="-5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упреждении коррупционных правонарушений в учреждении здравоохранения «Волковысская центральная районная больница»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здравоохранение «Волковысская центральная районная больница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663" w:right="-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дебиторской задолженности, обоснованностью расходования бюджетных средств коммунальным производственным унитарным предприятием «Волковысская сельхозтехника»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производственное унитарное предприятие «Волковысская сельхозтехника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663" w:right="-5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работы по профилактике и предупреждению коррупционных проявлений открытого акционерного общества «Красносельскстройматериалы»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Красносельскстройматериалы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663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купок товаров, работ и услуг в сфере агропромышленного комплекса района и строительной отрасл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льскохозяйственных и строительных организаций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663" w:right="-5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одимой работе по профилактике коррупционных проявлений и пресечению правонарушений, создающих условия для коррупции в государственном учреждении «Волковысский районный центр для обеспечения деятельности бюджетных организаций»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«Волковысский районный центр для обеспечения деятельности бюджетных организаций»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663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комиссии по противодействию коррупции на 2026 год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противодействию коррупции райисполкома</w:t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663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ных вопросов с учетом поручений председателя райисполкома, государственных органов по предотвращению проявлений коррупции, а также поступивших предложений граждан и юридических лиц о мерах по противодействию коррупци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663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членов комиссии о совершенствовании методической и организационной работы по противодействию коррупции, законодательства о борьбе с коррупци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289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Знак Знак1 Знак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0:00Z</dcterms:created>
  <dc:creator>User</dc:creator>
  <dc:description/>
  <dc:language>en-US</dc:language>
  <cp:lastModifiedBy>User</cp:lastModifiedBy>
  <cp:lastPrinted>2025-01-13T11:00:00Z</cp:lastPrinted>
  <dcterms:modified xsi:type="dcterms:W3CDTF">2025-03-21T08:20:00Z</dcterms:modified>
  <cp:revision>2</cp:revision>
  <dc:subject/>
  <dc:title>Акт</dc:title>
</cp:coreProperties>
</file>